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DANH SÁCH CHIA LỚP TẬP HUẤN</w:t>
      </w:r>
    </w:p>
    <w:p>
      <w:pPr>
        <w:pStyle w:val="Normal"/>
        <w:spacing w:before="0" w:after="240"/>
        <w:jc w:val="center"/>
        <w:rPr>
          <w:b/>
          <w:b/>
          <w:lang w:val="nl-NL"/>
        </w:rPr>
      </w:pPr>
      <w:r>
        <w:rPr>
          <w:b/>
          <w:lang w:val="nl-NL"/>
        </w:rPr>
        <w:t>PHẦN MỀM QUẢN LÝ CÔNG VĂN ĐI/ĐẾ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98"/>
        <w:gridCol w:w="4895"/>
        <w:gridCol w:w="1710"/>
      </w:tblGrid>
      <w:tr>
        <w:trPr>
          <w:tblHeader w:val="true"/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cán bộ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hành phố Hà Nộ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hành phố Hồ Chí M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An G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Bà Rịa - Vũng Tà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Bạc Liê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Bắc G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Bắc K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Bắc N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ục THADS tỉnh Bến T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Bình D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Bình Đị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Bình Phướ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Bình Thuậ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Cà M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Cao Bằ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hành phố Cần Th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hành phố Đà Nẵ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Đắk Lắ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Đắk Nô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Điện B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Đồng N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Đồng Thá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Gia L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Hà G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Hà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Hà Tĩ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Hải D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hành phố Hải Phò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Hậu G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Hòa B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ớp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Hưng Y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Khánh Hò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Kiên G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Kon 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Lai Châ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Lạng S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Lào C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Lâm Đồ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Long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Nam Đị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Nghệ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Ninh B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Ninh Thuậ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Phú Th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Phú Y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Quảng B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Quảng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Quảng Ng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Quảng N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Quảng Tr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Sóc Tră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Sơn 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Tây N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Thái B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Thái Nguy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Thanh Hó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Thừa Thiên Hu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Tiền G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Trà V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Tuyên Q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Vĩnh 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Vĩnh Phú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ục THADS tỉnh Yên Bá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cục Thi hành án dân s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ổng số học v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7:00Z</dcterms:created>
  <dc:creator>User</dc:creator>
  <dc:description/>
  <cp:keywords/>
  <dc:language>en-US</dc:language>
  <cp:lastModifiedBy>User</cp:lastModifiedBy>
  <cp:lastPrinted>2014-11-03T08:36:00Z</cp:lastPrinted>
  <dcterms:modified xsi:type="dcterms:W3CDTF">2014-11-03T01:36:00Z</dcterms:modified>
  <cp:revision>3</cp:revision>
  <dc:subject/>
  <dc:title>DANH SÁCH LỚP HỌC TẬP HUẤN</dc:title>
</cp:coreProperties>
</file>